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3 we Włocław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ęść opisowa do formularza „Środki trwałe wg KŚT i ich stopień zużyci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 posiadania (użytkowania) budynków i lokali oraz gruntów pod nimi zlokalizowanych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Nieruchomość gruntowa zabudowana budynkiem dydaktycznym szkoły położonym we Włocławku przy ulicy Cyganka 6/10 przekazana w trwały zarzą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łocławek 18.01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9:00Z</dcterms:created>
  <dc:creator>mradzikowska</dc:creator>
  <dc:description/>
  <cp:keywords/>
  <dc:language>en-US</dc:language>
  <cp:lastModifiedBy>Admin</cp:lastModifiedBy>
  <cp:lastPrinted>2019-01-15T10:57:00Z</cp:lastPrinted>
  <dcterms:modified xsi:type="dcterms:W3CDTF">2023-01-23T13:59:00Z</dcterms:modified>
  <cp:revision>2</cp:revision>
  <dc:subject/>
  <dc:title>PRZEDSZKOLE PUBLICZNE NR 4</dc:title>
</cp:coreProperties>
</file>